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IOLÊNCIA DOMÉSTICA E SUICÍDIO: ESTUDO PSICANALÍTICO DAS REPERCUSSÕES TRAUMÁTICAS EM MULHE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eatriz do Lago Bataglia (Departamento de Psicologia, Universidade Estadual de Maringá, Maringá-Paraná, Brasil); Gabriela Martins Cenerino (Departamento de Psicologia, Universidade Estadual de Maringá, Maringá-Paraná, Brasil); Prof. Dra. Glaucia Valéria Pinheiro de Brida (Departamento de Psicologia, Universidade Estadual de Maringá, Maringá-Paraná, Brasi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ontato: ra118553@uem.br; ra118304@uem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alavras-chave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Violência doméstica. Trauma. Suicídio. Gênero. Saúde mental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De acordo com Carvalho, o fenômeno do suicídio possui fatores determinantes em vários aspectos, e um deles é o gênero e sua construção social. Por esse motivo, se faz importante um estudo que busque entender como mulheres em situação de violência doméstica podem ser afetadas psiquicamente a ponto de apresentar ideações ou comportamentos suicidas. Em um levantamento realizado pela OMS foi possível observar que 76% do número de suicídios são constituídos por homens, enquanto as mulheres representam 69% da taxa de ideações suicidas. Isso se explica pelo fato de que os homens utilizam, muitas vezes, métodos estatisticamente mais letais, e por isso obtêm mais êxitos, já as mulheres optam mais por meios do tipo envenenamento e ingestão de medicamentos, conseguindo na maior parte das vezes serem socorridas a tempo. Dado isso, o presente projeto de pesquisa tem como objetivo principal compreender a relação entre ideação suicida e gênero em mulheres em situação de violência doméstica, sendo o autoextermínio resultado de um trauma em excesso. Ademais, trata-se de uma pesquisa em Psicanálise com método psicanalítico, analisada por meio de investigação interpretativa, e, portanto, será feito um estudo qualitativo, com ênfase na observação e estudo de relatos de vítimas de violência doméstica coletados em plataformas digitais, como </w:t>
      </w:r>
      <w:r>
        <w:rPr>
          <w:i/>
          <w:iCs/>
          <w:color w:val="222222"/>
          <w:sz w:val="24"/>
          <w:szCs w:val="24"/>
          <w:shd w:fill="FFFFFF" w:val="clear"/>
        </w:rPr>
        <w:t>Youtube</w:t>
      </w:r>
      <w:r>
        <w:rPr>
          <w:color w:val="222222"/>
          <w:sz w:val="24"/>
          <w:szCs w:val="24"/>
          <w:shd w:fill="FFFFFF" w:val="clear"/>
        </w:rPr>
        <w:t xml:space="preserve"> e </w:t>
      </w:r>
      <w:r>
        <w:rPr>
          <w:i/>
          <w:iCs/>
          <w:color w:val="222222"/>
          <w:sz w:val="24"/>
          <w:szCs w:val="24"/>
          <w:shd w:fill="FFFFFF" w:val="clear"/>
        </w:rPr>
        <w:t xml:space="preserve">Facebook. </w:t>
      </w:r>
      <w:r>
        <w:rPr>
          <w:color w:val="222222"/>
          <w:sz w:val="24"/>
          <w:szCs w:val="24"/>
          <w:shd w:fill="FFFFFF" w:val="clear"/>
        </w:rPr>
        <w:t>Este objeto de estudo foi considerado relevante visto que é incipiente a quantidade de estudos que relacionam a violência doméstica à saúde mental das mulheres, o que favorece o surgimento de um sofrimento velado entre elas, que acabam se enxergando incompreendidas diante das situações pelas quais sofreram. Os dados levantados serão analisados por meio das contribuições teóricas e metodológicas da Psicanálise, além de autoras estudiosas na questão de saúde mental e gênero, como Valeska Zanello, Cintia Mesquita Correia e Glaucia Ribeiro Diniz, para mais, será utilizado conceito de trauma segundo o psicanalista Sándor Ferencz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X SEMINÁRIO DE PRÁTICA DE PESQUISA EM PSICOLOGIA</w:t>
    </w:r>
    <w:r>
      <w:rPr>
        <w:rFonts w:eastAsia="MS Mincho;Yu Gothic UI" w:cs="Cambria" w:ascii="Cambria" w:hAnsi="Cambria"/>
        <w:sz w:val="24"/>
        <w:szCs w:val="24"/>
        <w:lang w:eastAsia="en-US"/>
      </w:rPr>
      <w:t xml:space="preserve"> 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SSN: 2317-0018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niversidade Estadual de Maringá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5 a 06 de Maio de 20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otnoteTextChar">
    <w:name w:val="Footnote Text Char"/>
    <w:basedOn w:val="Fontepargpadro1"/>
    <w:qFormat/>
    <w:rPr/>
  </w:style>
  <w:style w:type="character" w:styleId="TextodenotaderodapChar">
    <w:name w:val="Texto de nota de rodapé Char"/>
    <w:qFormat/>
    <w:rPr>
      <w:rFonts w:ascii="Times New Roman" w:hAnsi="Times New Roman" w:cs="Cambria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Times New Roman" w:hAnsi="Times New Roman" w:cs="Cambri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41:00Z</dcterms:created>
  <dc:creator>xxx xxx</dc:creator>
  <dc:description/>
  <cp:keywords/>
  <dc:language>en-US</dc:language>
  <cp:lastModifiedBy>usuario</cp:lastModifiedBy>
  <dcterms:modified xsi:type="dcterms:W3CDTF">2022-05-02T02:41:00Z</dcterms:modified>
  <cp:revision>2</cp:revision>
  <dc:subject/>
  <dc:title/>
</cp:coreProperties>
</file>