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drawing>
          <wp:inline distT="0" distB="0" distL="0" distR="0">
            <wp:extent cx="611060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66CC"/>
          <w:sz w:val="28"/>
          <w:szCs w:val="28"/>
          <w:u w:val="single"/>
        </w:rPr>
      </w:pPr>
      <w:r>
        <w:rPr>
          <w:b/>
          <w:bCs/>
          <w:i/>
          <w:color w:val="0066CC"/>
          <w:sz w:val="28"/>
          <w:szCs w:val="28"/>
          <w:u w:val="single"/>
        </w:rPr>
        <w:t>PROGRAMAÇÃ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color w:val="0066CC"/>
          <w:sz w:val="20"/>
          <w:szCs w:val="20"/>
          <w:u w:val="single"/>
        </w:rPr>
        <w:t>(sujeita a alterações – atualizada em 20/10/2011)</w:t>
      </w:r>
    </w:p>
    <w:p>
      <w:pPr>
        <w:pStyle w:val="Normal"/>
        <w:spacing w:lineRule="auto" w:line="240" w:before="0" w:after="0"/>
        <w:rPr>
          <w:b/>
          <w:b/>
          <w:bCs/>
          <w:color w:val="0066CC"/>
          <w:sz w:val="28"/>
          <w:szCs w:val="28"/>
          <w:u w:val="single"/>
        </w:rPr>
      </w:pPr>
      <w:r>
        <w:rPr>
          <w:b/>
          <w:bCs/>
          <w:color w:val="0066CC"/>
          <w:sz w:val="28"/>
          <w:szCs w:val="28"/>
          <w:u w:val="single"/>
        </w:rPr>
        <w:t>Palestra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66CC"/>
          <w:sz w:val="28"/>
          <w:szCs w:val="28"/>
          <w:u w:val="single"/>
        </w:rPr>
      </w:pPr>
      <w:r>
        <w:rPr>
          <w:b/>
          <w:bCs/>
          <w:i/>
          <w:color w:val="0066C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sz w:val="28"/>
          <w:szCs w:val="28"/>
        </w:rPr>
        <w:t>Título</w:t>
      </w:r>
      <w:r>
        <w:rPr>
          <w:b/>
          <w:bCs/>
          <w:sz w:val="28"/>
          <w:szCs w:val="28"/>
        </w:rPr>
        <w:t>: Ética Profissional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rante: Eng. Jairo Negro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a 17/10/201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al: Anfiteatro do DEC – Bloco C67 – Térreo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ário: 20: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66CC"/>
          <w:sz w:val="28"/>
          <w:szCs w:val="28"/>
          <w:u w:val="single"/>
        </w:rPr>
      </w:pPr>
      <w:r>
        <w:rPr>
          <w:b/>
          <w:bCs/>
          <w:color w:val="0066CC"/>
          <w:sz w:val="28"/>
          <w:szCs w:val="28"/>
          <w:u w:val="single"/>
        </w:rPr>
        <w:t>Sessões Técnicas</w:t>
      </w:r>
    </w:p>
    <w:p>
      <w:pPr>
        <w:pStyle w:val="Normal"/>
        <w:rPr/>
      </w:pPr>
      <w:r>
        <w:rPr/>
        <w:t>Segunda-feira dia 17/10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DEC – bloco C67 -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Patricia Tragueta Petry: </w:t>
            </w:r>
            <w:r>
              <w:rPr>
                <w:bCs/>
              </w:rPr>
              <w:t>Implantação do programa 5s no canteiro de obr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>Local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Anfiteatro DEC  – bloco C67 – 2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Simone Watanabe Tomita: </w:t>
            </w:r>
            <w:r>
              <w:rPr>
                <w:bCs/>
              </w:rPr>
              <w:t>Placas de concreto pré-moldadas: controle de fissuração do concreto por meio de fibras de polipropilen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Bruno Marcus Noguchi: </w:t>
            </w:r>
            <w:r>
              <w:rPr>
                <w:bCs/>
              </w:rPr>
              <w:t>Estudo do desempenho térmico e luminoso de edificações verticais em Maringá-PR: estudo de ca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:00 – 1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dressa Yuka Sonoo: Estudo dos impactos da drenagem pluvial de uma instituição de ensino superior sobre os córregos das rosas e isalto em Maringá – Para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CTC – bloco C67-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Lucas Fernando Ribeiro Paulo: </w:t>
            </w:r>
            <w:r>
              <w:rPr>
                <w:bCs/>
              </w:rPr>
              <w:t>Estudo comparado: produtividade e custo da alvenaria de blocos cerâmicos e o sistema construtivo em painéis de alvenaria revestido com chapa de e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Laboratório Geoprocessamento – bloco C67- Sala 111 – 1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Luiz Gustavo Trintinalio: </w:t>
            </w:r>
            <w:r>
              <w:rPr>
                <w:bCs/>
              </w:rPr>
              <w:t>Analise dos ciclos econômicos da construção civil e a previsão de suas tendência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lvana Soares Silva: Estudo da viabilidade técnica do uso de misturas de solo, cimento e rcd para fins de pavimentaçã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:00 – 1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oão Pavan Gheller: Avaliação dos recalques ocorridos em dois silos graneleiros executados em Nova Andradina-MS</w:t>
            </w:r>
          </w:p>
        </w:tc>
      </w:tr>
    </w:tbl>
    <w:p>
      <w:pPr>
        <w:pStyle w:val="Normal"/>
        <w:keepNext w:val="true"/>
        <w:spacing w:lineRule="auto" w:line="240" w:before="0" w:after="120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keepNext w:val="true"/>
        <w:spacing w:lineRule="auto" w:line="240" w:before="0" w:after="120"/>
        <w:rPr/>
      </w:pPr>
      <w:r>
        <w:rPr/>
        <w:t>Terça-feira dia 18/10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DEC – bloco C67 –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Armando Diório Neto: </w:t>
            </w:r>
            <w:r>
              <w:rPr>
                <w:bCs/>
              </w:rPr>
              <w:t>Análise e dimensionamento de uma ponte rodoviária em concreto armado</w:t>
            </w:r>
          </w:p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Marcos Vinicius Gil Silveira: A</w:t>
            </w:r>
            <w:r>
              <w:rPr>
                <w:bCs/>
              </w:rPr>
              <w:t>nálise, dimensionamento e execução de cúpulas geodésicas metálica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aulo Cezar Vitorio Junior: Aplicação do algoritmo de formigas na otimização de vigas de concreto armad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Aline Dalosse Francisco: R</w:t>
            </w:r>
            <w:r>
              <w:rPr>
                <w:rFonts w:cs="Times New Roman"/>
                <w:bCs/>
              </w:rPr>
              <w:t>esistência mecânica de pavers produzidos com cinza do bagaço de cana de açúcar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Adrieli Barriquelo: Incidências patológicas em habitações de interesse soci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: Anfiteatro DEC  – bloco C67 – 2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Glauco Brentan da Silva: Influência de aditivo plastificante na resistência do bloco vazado de concreto simpl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Mariana Mitiko Aseka: A</w:t>
            </w:r>
            <w:r>
              <w:rPr>
                <w:bCs/>
              </w:rPr>
              <w:t xml:space="preserve">nálise comparativa de sistema de contenção para estabilidade de maciço de terra 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Moacir Zafanelli Silva: Estudo da produtividade da mão-de-obra na execução de revestimento argamassado extern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Rômulo Menck Romanichen: </w:t>
            </w:r>
            <w:r>
              <w:rPr>
                <w:bCs/>
              </w:rPr>
              <w:t xml:space="preserve">Gestão de resíduos da construção e demolição: proposta de um sistema de gestão de resíduos 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:00 – 1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 xml:space="preserve">Fábio Liuiti Sato: </w:t>
            </w:r>
            <w:r>
              <w:rPr>
                <w:rFonts w:cs="Times New Roman"/>
                <w:bCs/>
              </w:rPr>
              <w:t>Implantação de pontos de apoio altimétricos no campus da Universidade Estadual de Maringá: comparação entre os métodos de nivelamento geométrico e trigonométric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:00 – 2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Rafael Francisco da Costa: Implantação de pontos de apoio básico para levantamentos planimétricos no campus da Universidade Estadual de Maring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Laboratório Geoprocessamento – bloco C67- Sala 111 – 1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 xml:space="preserve">Cássia Rocha Pompeu: </w:t>
            </w:r>
            <w:r>
              <w:rPr>
                <w:rFonts w:cs="Times New Roman"/>
                <w:bCs/>
              </w:rPr>
              <w:t>Avaliação do escoamento superficial e sua relação com a urbanização na região do Bosque II, em Maringá, PR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Diego Jean Rosse: R</w:t>
            </w:r>
            <w:r>
              <w:rPr>
                <w:rFonts w:cs="Times New Roman"/>
                <w:bCs/>
              </w:rPr>
              <w:t>oteiro para elaboração de projeto de gerenciamento de resíduos de construção civil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Pablo Augusto Krahl: E</w:t>
            </w:r>
            <w:r>
              <w:rPr>
                <w:rFonts w:cs="Times New Roman"/>
                <w:bCs/>
              </w:rPr>
              <w:t>studo da influência da interação soloestrutura no dimensionamento de radier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:00 – 1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t>Ricardo Bezerra Dalla Costa: C</w:t>
            </w:r>
            <w:r>
              <w:rPr>
                <w:bCs/>
              </w:rPr>
              <w:t>omparação no dimensionamento de galerias pluviais para velocidades máximas de 5 m/s e 7 m/s: corumbataí do sul e engenheiro beltrã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:00 – 2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Daniel Ferreira Lino: A</w:t>
            </w:r>
            <w:r>
              <w:rPr>
                <w:bCs/>
              </w:rPr>
              <w:t>valiação dos processos erosivos decorrentes da descarga de águas pluviais no bosque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>Local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Anfiteatro DEC – bloco 12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Karolline Bossoni Ponce: P</w:t>
            </w:r>
            <w:r>
              <w:rPr>
                <w:bCs/>
              </w:rPr>
              <w:t xml:space="preserve">revenção de acidentes em canteiros de obras: Quedas de altura, choque elétrico e soterram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Quarta-feira dia 19/10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: Anfiteatro DEC – bloco C67 -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 xml:space="preserve">Elyson Andrew Pozo Liberati: </w:t>
            </w:r>
            <w:r>
              <w:rPr>
                <w:rFonts w:cs="Times New Roman"/>
                <w:bCs/>
              </w:rPr>
              <w:t>Recuperação de estruturas de concreto armado com problemas de corrosão de armadura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Guilherme Garcia Scalon: Sistema de controle de planejamento e gestão de contrato: estudo de ca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Felipe Rene Cardoso: A</w:t>
            </w:r>
            <w:r>
              <w:rPr>
                <w:bCs/>
              </w:rPr>
              <w:t>lternativas de reforço para pilares em concreto armad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Maciel Sizilio da Silva: Analise comparativa de metodologias orçamentareas: estudo de caso bloco F-05, na U</w:t>
            </w:r>
            <w:r>
              <w:rPr>
                <w:rFonts w:cs="Times New Roman"/>
                <w:bCs/>
              </w:rPr>
              <w:t>niversidade Estadual de Maring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DEC  – bloco C67 – 2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Rafael Kenji Tokuda: Gestão da qualidade na construção civil: panorama da certificação do PBQB-H na cidade de Maringá e o impacto da implantação em uma empresa construtora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Giovani Tozatto Acosta: </w:t>
            </w:r>
            <w:r>
              <w:rPr>
                <w:bCs/>
              </w:rPr>
              <w:t>Resíduos da construção civil: agregado miúdo reciclado para argamassa de regularizaçã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Marcelo Augusto Fernandes Gomes P</w:t>
            </w:r>
            <w:r>
              <w:rPr>
                <w:bCs/>
              </w:rPr>
              <w:t>lanejamento de execução de obras com financiamento em parcelas fix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Laboratório Geoprocessamento – bloco C67- Sala 111 – 1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Priscila Botini de Oliveira: A</w:t>
            </w:r>
            <w:r>
              <w:rPr>
                <w:bCs/>
              </w:rPr>
              <w:t>nálise do conforto térmico em escola de Maringá, Paraná</w:t>
            </w:r>
          </w:p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(DIANA)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Talita Marchiosi: P</w:t>
            </w:r>
            <w:r>
              <w:rPr>
                <w:bCs/>
              </w:rPr>
              <w:t>otencialidade de utilização do bambu como material estrutural na construção civil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>Local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Anfiteatro DEC – bloco 12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:00 – 1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/>
              </w:rPr>
              <w:t>Mariana Emy Hirai:</w:t>
            </w:r>
            <w:r>
              <w:rPr>
                <w:rFonts w:cs="Times New Roman"/>
              </w:rPr>
              <w:t xml:space="preserve"> T</w:t>
            </w:r>
            <w:r>
              <w:rPr>
                <w:rFonts w:eastAsia="Calibri" w:cs="Times New Roman"/>
              </w:rPr>
              <w:t>orres de telecomunicação: segurança do trabalho em altura (a confirmar)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:00 – 2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Tami Alessandra Imada: A</w:t>
            </w:r>
            <w:r>
              <w:rPr>
                <w:bCs/>
              </w:rPr>
              <w:t>proveitamento de água pluvial para fins não potáveis: em instituição de ensino infantil, fundamental e médio Apucarana – PR (a confirmar)</w:t>
            </w:r>
          </w:p>
        </w:tc>
      </w:tr>
    </w:tbl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>
          <w:b/>
          <w:b/>
          <w:bCs/>
          <w:color w:val="0066CC"/>
          <w:sz w:val="28"/>
          <w:szCs w:val="28"/>
        </w:rPr>
      </w:pPr>
      <w:r>
        <w:rPr>
          <w:b/>
          <w:bCs/>
          <w:color w:val="0066CC"/>
          <w:sz w:val="28"/>
          <w:szCs w:val="28"/>
        </w:rPr>
      </w:r>
    </w:p>
    <w:p>
      <w:pPr>
        <w:pStyle w:val="Normal"/>
        <w:rPr/>
      </w:pPr>
      <w:r>
        <w:rPr/>
        <w:t>Quinta-feira dia 20/10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: Anfiteatro DEC – bloco C67 -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lessandra Bussolin Joekel: Estudo de estruturas de contenção em solo executadas com perfis metálicos e placas pré-moldada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ábio Rodrigo Garcia: Análise das implicações da construção de pavimentos em subsolo em edifícios verticais na cidade de Maringá-PR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Albert William Constantinov Pigini: </w:t>
            </w:r>
            <w:r>
              <w:rPr>
                <w:bCs/>
              </w:rPr>
              <w:t>Determinação das cargas devidas ao vento em edifícios altos (a confirmar)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Rafael Ronald Derner: Etapas de produção de pilares p</w:t>
            </w:r>
            <w:r>
              <w:rPr>
                <w:rFonts w:cs="Times New Roman"/>
                <w:bCs/>
              </w:rPr>
              <w:t>ré-moldados em concreto (a confirma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DEC  – bloco C67 – 2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Alex Simões Bosso: E</w:t>
            </w:r>
            <w:r>
              <w:rPr>
                <w:rFonts w:cs="Times New Roman"/>
                <w:bCs/>
              </w:rPr>
              <w:t>studo de acessibilidade de pedestres no entorno da Universidade Estadual de Maringá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Marcelo Iba: V</w:t>
            </w:r>
            <w:r>
              <w:rPr>
                <w:rFonts w:cs="Times New Roman"/>
                <w:bCs/>
              </w:rPr>
              <w:t>isibilidade da sinalização de trânsito em vias da cidade de Maringá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Rennan Cordeiro: A</w:t>
            </w:r>
            <w:r>
              <w:rPr>
                <w:bCs/>
              </w:rPr>
              <w:t>nálise de pontos críticos de acidentes de trânsito na cidade de Maringá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Carlos Eduardo de Lima: S</w:t>
            </w:r>
            <w:r>
              <w:rPr>
                <w:bCs/>
              </w:rPr>
              <w:t>inalização semafórica em rotatória: um estudo de ca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:00 – 1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Vinicius Sperandio dos Santos: Dimensionamento de tubulações a céu aberto por meio das Normas NBR 6122/1996, NBR 6122/2010 e EUROCODE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CTC – bloco C67-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>Raquel Vieira Rosa Carnelossi: I</w:t>
            </w:r>
            <w:r>
              <w:rPr>
                <w:bCs/>
              </w:rPr>
              <w:t>mplantação de planejamento de curto prazo: estudo de ca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José Eduardo Croceta Batistella: M</w:t>
            </w:r>
            <w:r>
              <w:rPr>
                <w:rFonts w:cs="Times New Roman"/>
                <w:bCs/>
              </w:rPr>
              <w:t>edida de custo de perdas em canteiro de obras: estudo de ca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Laboratório Geoprocessamento – bloco C67- Sala 111 – 1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andro Henriques Rodrigues de Souza: Avaliação das alterações no regime de fluxos no rio paraná: estação fluviométrica Jupi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a-feira dia 21/10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DEC do DEC – bloco C67 -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</w:rPr>
              <w:t>Égon Michael Chiguti: I</w:t>
            </w:r>
            <w:r>
              <w:rPr>
                <w:rFonts w:cs="Times New Roman"/>
                <w:bCs/>
              </w:rPr>
              <w:t>mplantação do pbqp-h em uma empresa Construtora de Maringá-PR: verificação da etapa de revestimento interno argama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DEC  – bloco C67 – 2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Bruno Paini: </w:t>
            </w:r>
            <w:r>
              <w:rPr>
                <w:bCs/>
              </w:rPr>
              <w:t>Recuperação estrutural de uma estação de tratamento de água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3:30 – 15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30 – 17:0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  <w:t xml:space="preserve">Arthur Rosinski do Nascimento: </w:t>
            </w:r>
            <w:r>
              <w:rPr>
                <w:bCs/>
              </w:rPr>
              <w:t xml:space="preserve">Concreto autodrenante para pavimentos urbanos 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8:00 – 1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:00 – 2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CTC – bloco C67-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Jhonatan Amaral Rosse: Estimação da Concentração de Monóxido de Carbono na Avenida Duque de Caxias na Cidade de Maringá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-feira dia 24/10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93"/>
        <w:gridCol w:w="10"/>
      </w:tblGrid>
      <w:tr>
        <w:trPr/>
        <w:tc>
          <w:tcPr>
            <w:tcW w:w="9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DEC  – Bloco C67 – 2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8:00 – 9:00</w:t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/>
              </w:rPr>
              <w:t>Marcos Vinicius Gil Silveira e Rafael Alves de Souza:</w:t>
            </w:r>
            <w:r>
              <w:rPr/>
              <w:t xml:space="preserve"> Análises de Tensões em Lajes Lisas de Concreto Utilizando o Método dos Elementos Finitos e a NBR6118 (2003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Felipe Rene Cardoso e Rafael Alves de Souza: Dimensionamento automático à flexão de lajes lisas em concreto armado utilizando software comercial 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Luiz Antonio Martins Filho e Nara Villanova Menon: Análises em vigas de concreto armado Reforçadas ao Cisalhamento com Sistemas de CFRP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Alysson Gomes da Silva e José Luiz Miotto: Avaliação dos critérios propostos pela NBR 7190/97 para o dimensionamento de ligações pregadas e parafusadas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9:00 – 10:00</w:t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Murilo Ferreira Sarmento e Romel Dias Vanderlei:  Estudo da durabilidade de concreto contendo cinza do bagaço da cana-de-açúcar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/>
              <w:t xml:space="preserve">Paulo Cezar Vitorio Junior, Jusmar Valentin Bellini e Carlos Humberto Martins: </w:t>
            </w:r>
            <w:r>
              <w:rPr>
                <w:rFonts w:cs="Arial"/>
                <w:bCs/>
                <w:color w:val="000000"/>
              </w:rPr>
              <w:t>Resistência mecânica de pastas produzidas com adição de metacaulinita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Diego Augusto Klein Mayer; Generoso De Angelis Neto e Bruno Luiz Domingos De Angelis:  Gestão de Resíduos de Construção e Demolição para utilização em obras de baixo custo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Giovanny Antonio Ramos e José Aparecido Canova: Comparativo entre propriedades da argamassa maturada seca de cal virgem e agregado miúdo: uma com areia natural e a outra com areia artificial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10:00 – 11:00</w:t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Veronica Ricken Marques e Fernanda Antonio Simões: Análise de acidentes de trânsito na cidade de Sarandi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Kelly Meyer Ludwig e Fernanda Antonio Simões: Tempos de travessia de pedestres e tempos semafóricos em via crítica em acidentes de trânsito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Fernanda Aguiar Gabriel e José Kiynha Yshiba: A influência do tipo e do teor de filer nas propriedades das misturas asfálticas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Sergio Tunis Martins Filho e Jeselay Hemetério Cordeiro dos Reis: Análise do módulo de deformabilidade de misturas solo, cimento e pó de pedra por meio de ensaios de compressão simples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14:00 – 15:00</w:t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Heloise Pinheiro Rotta e Paula Silva Sardeiro Vanderlei: Estudo da Iluminação nas salas de aula da UEM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Mayara Niehues e Paulo Fernando Soares: Modelo de previsão de ruído de tráfego para a Av. Colombo - Maringá – PR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Douglas Fernandes dos Santos e Marcela Paula Maria Zanin Meneguetti: Estudo de ambientes e edificações em mini túnel de vento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Marina Schnaider Bortolotto; Cristhiane Michiko Passos Okawa e Edson Ikeda: Alternativas de tratamento físico-quimico do esgoto gerado na universidade estadual de maringá – PR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15:00 – 16:00</w:t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Andre Kazuhiro Shiotani e Rafael Alves de Souza: Automatização do processo de dosagem do concreto estrutural utilizando Matlab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Willian Wagner de Freitas Santos; Anamaria Malachini Miotto Farah e Romel Dias Vanderlei: Ferramenta computacional para análise de pórticos planos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Jonnathan Toshio Ogihara e Carlos Humberto Martins: Desenvolvimento de um programa computacional para cálculo da resistência à compressão de perfis metálicos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Camila Colhado Gallo e Nara Villanova Menon: Reforço ao cisalhamento com PRFC em vigas retangulares de concreto armado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  <w:t>16:00 – 17:00</w:t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bora Martins Gobo e Luci Mercedes De Mori: Produtividade da mão-de-obra na execução de contrapiso, instalação de esquadrias de pvc e pintura externa texturizada em um edifício de múltiplos pavimentos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ernanda de Oliveira Pereira e Luci Mercedes De Mori:  Perfil técnico e gerencial de empresas subempreiteiras de mão-de-obra atuantes na cidade de Maringá-PR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ouglas Yuki Kawakame e André Augusto de Almeida Alves: A produção de prédios públicos pelo Ipesp, o planejamento e a infra-estruturação do território paulista 1957 - 1962: sistematização de dados documentais levantados no arquivo da Comissão de Gestão de Imóveis do Ipesp III: cidades de pequeno porte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tavio Augusto Ferrari Pedro e André Augusto de Almeida Alves: A produção de prédios públicos pelo Ipesp, o planejamento e a infra-estruturação do território paulista 1957 - 1962: sistematização de dados documentais levantados no arquivo da Comissão de Gestão de Imóveis do Ipesp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Laboratório Geoprocessamento – bloco C67- Sala 111 – 1º Pis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8:00 – 9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Douglas Rafael Baumann: Análise do comportamento mecânico e do desgaste de misturas asfálticas densas com  adição de cal em substituição ao fíler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-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Patrícia Harumi Sakamoto: Aproveitamento de águas pluviais para fins não potáveis para uma instituição de ensino superi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37"/>
      </w:tblGrid>
      <w:tr>
        <w:trPr/>
        <w:tc>
          <w:tcPr>
            <w:tcW w:w="99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Local: </w:t>
            </w:r>
            <w:r>
              <w:rPr>
                <w:b/>
                <w:bCs/>
                <w:sz w:val="24"/>
                <w:szCs w:val="24"/>
              </w:rPr>
              <w:t>Anfiteatro CTC – bloco C67- Térreo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rários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ões</w:t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 – 11:30</w:t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1">
    <w:name w:val="Estilo1"/>
    <w:basedOn w:val="Normal"/>
    <w:qFormat/>
    <w:pPr/>
    <w:rPr>
      <w:rFonts w:cs="Times New Roman"/>
      <w:shd w:fill="FFFF00" w:val="clear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0:00Z</dcterms:created>
  <dc:creator>Claudia</dc:creator>
  <dc:description/>
  <cp:keywords/>
  <dc:language>en-US</dc:language>
  <cp:lastModifiedBy>uem</cp:lastModifiedBy>
  <cp:lastPrinted>2011-10-19T10:14:00Z</cp:lastPrinted>
  <dcterms:modified xsi:type="dcterms:W3CDTF">2011-10-20T12:45:00Z</dcterms:modified>
  <cp:revision>3</cp:revision>
  <dc:subject/>
  <dc:title>Palestra: A confirmar</dc:title>
</cp:coreProperties>
</file>